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    с. Михайловка                                          №</w:t>
      </w:r>
      <w:r>
        <w:rPr>
          <w:b w:val="false"/>
        </w:rPr>
        <w:t xml:space="preserve">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дарков, полученных главой Михайловского  </w:t>
        <w:br/>
        <w:t xml:space="preserve">муниципального района – главой администрации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ми главы администрации района, а также лиц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щающими должности муниципальной  службы  в администрации Михайловского муниципального района, в связи с протоко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2.03.2007 года № 25-ФЗ «О муниципальной службе в Российской Федерации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определению стоимости подарков, полученных главой Михайловского муниципального района - главой администрации района, заместителями главы администрации района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 и утвердить ее состав (прилагается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Порядок передачи подарков, полученных главой Михайловского муниципального района – главой администрации района, заместителями главы администрации, а также лицами, замещающими должности муниципальной службы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Михайловского муниципального района от 16.10.2012 г. № 1007-па «</w:t>
      </w:r>
      <w:r>
        <w:rPr>
          <w:bCs/>
          <w:sz w:val="28"/>
          <w:szCs w:val="28"/>
        </w:rPr>
        <w:t>О передаче подарков, 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 службы  в администрации Михайловского муниципального района, в связи с протокольными мероприятиями, служебными командировками и другими официальными мероприятиями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руководителя аппарата Ермошину Е.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43" w:footer="0" w:bottom="951"/>
          <w:pgNumType w:fmt="decimal"/>
          <w:formProt w:val="false"/>
          <w:textDirection w:val="lrTb"/>
          <w:docGrid w:type="default" w:linePitch="272" w:charSpace="0"/>
        </w:sect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омиссии по определению стоимости подарков, полученных гла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- главой администрации района, заместителями главы администрации района, а также лиц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олжности муниципальной службы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, в связи с протоко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1"/>
        <w:gridCol w:w="3118"/>
      </w:tblGrid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лена Александ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, главный специалист 1 разряд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Наталья Александровна, главный бухгалте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Эльвира Вадимовна, главный специалист управления учета и отче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юшова Елена Михайловна, 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твержден</w:t>
        <w:b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16.10.2012 г.№ 10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ередачи подарков, полученных главой Михайловского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- главой администрации района,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заместителями главы администрации района, а также лицами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ими должности  муниципальной службы в администрации Михайловского муниципального района, в связи с протокольны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ми, служебными командировками и други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ициальными мероприяти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авила передачи подарков, полученных главой Михайловского муниципального района – главой администрации района, заместителями главы администрации района, а также лицами, замещающими должности муниципальной службы (далее - лица, администрация района), в связи с протокольными мероприятиями, служебными командировками и другими официальными мероприятиями (далее - официальные мероприят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арки, стоимость которых превышает три тысячи рублей, признаются собственностью Михайловского муниципального района и передаются по акту приема-передачи в  администрацию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стоимости подарков, полученных главой Михайловского муниципального района – главой администрации района, лицами в связи с официальными мероприятиями, осуществляется Комиссией по определению стоимости подарков, полученных Главой Михайловского муниципального района - Главой администрации района, заместителями главы администрации района, а также лицами, замещающими должности муниципальной службы в администрации района,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лений лиц, получивших подарки в связи с официальными мероприятиями, в срок, не превышающий 14 дней со дня подачи лицом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, заместителем председателя Комиссии, секретарем и присутствующими на заседании члена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общий отдел администрац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получившее подарок, в течение семи дней со дня его получения или возвращения из служебной командировки, обращается в Комиссию с заявлением об определении стоимости подарка (далее - заяв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подарка до решения Комиссией вопроса о его стоимости он передается лицом по акту приема-передачи в муниципальное казенное учреждение « Управление хозяйственного обеспечения администрации Михайловского муниципального района» в срок, указанный в абзаце первом настоящего пун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 приема-передачи подписывается лицом, передающим подарок, и работником муниципального казенного учреждения « Управление хозяйственного обеспечения администрации Михайловского муниципального район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 Управление хозяйственного обеспечения администрации Михайловского муниципального района» ведет журнал учета заявлений и переданных подар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устанавливает стоимость подарка на основании документов, подтверждающих его стоимость, а в случае их отсутствия -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законом от 29 июля 1998 года № 135-ФЗ "Об оценочной деятельности в Российской Федерации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б определении стоимости подарка содержит предложение:</w:t>
        <w:br/>
        <w:t>а) о передаче подарка в администрацию Михайловского муниципального района, - в случае если стоимость подарка свыше трех тысяч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озвращении подарка получившему его лицу - в случае если стоимость подарка менее трех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, указанное в подпункте "а" пункта 6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правление  учета и отчетности администрации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управление по вопросам градостроительства, имущественных и земельных отно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муниципальное казенное учреждение «Управление хозяйственного обеспечения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управление культуры и внутренней политики администрации района (в случае если, по мнению Комиссии, подарок имеет историческую, художественную, научную или культурную цен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, указанное в подпункте "б" пункта 6 настоящего Порядка, в течение 7 дней со дня его принятия напр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уктурное подразделение, в котором лицо, получившее подарок, замещает должность - в целях доведения его до сведения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) в муниципальное казенное учреждение «Управление хозяйственного обеспечения администрации Михайловского муниципального райо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Комиссией решения, указанного в подпункте "а" пункта 6 настоящего Порядка, подарок подлежит передаче в администрацию района в течение двух недель со дня вынесен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рка в администрацию района, оформляется актом приема-передачи, который подписывается работником муниципального казенного учреждения «Управление хозяйственного обеспечения администрации Михайловского муниципального района» и муниципальным служащим администрации района, ответственным за учет передаваемых подарков. (данный муниципальный служащий назначается распоряжением администрации рай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хозяйственного обеспечения администрации Михайловского муниципального района» обеспечивает бухгалтерский учет и хранение переданных подар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куп лицом подарков, переданных в администрацию района, осуществля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принятия Комиссией решения, указанного в подпункте "б" пункта 6 настоящего Порядка муниципальное  казенное учреждение «Управление хозяйственного обеспечения администрации Михайловского муниципального района " возвращает подарок передавшему его лицу на основании его обращения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4:00Z</dcterms:created>
  <dc:creator>***</dc:creator>
  <dc:description/>
  <cp:keywords/>
  <dc:language>en-US</dc:language>
  <cp:lastModifiedBy>Shashel</cp:lastModifiedBy>
  <cp:lastPrinted>2012-10-10T10:15:00Z</cp:lastPrinted>
  <dcterms:modified xsi:type="dcterms:W3CDTF">2016-02-01T06:14:00Z</dcterms:modified>
  <cp:revision>2</cp:revision>
  <dc:subject/>
  <dc:title> </dc:title>
</cp:coreProperties>
</file>